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128" w:right="128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ệ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ão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..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cols w:num="3" w:equalWidth="false" w:sep="false">
            <w:col w:w="2555" w:space="1966"/>
            <w:col w:w="1746" w:space="174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1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874" w:right="49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4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Bác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ĩ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iề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Hẹ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h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ã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/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/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931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- Tìn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ạ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ườ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ện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ú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ệ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ã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: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ả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ệ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ão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5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pacing w:val="4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oa:                                                                                          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36:00Z</dcterms:modified>
  <cp:revision>2</cp:revision>
  <dc:subject/>
  <dc:title>Phụ lục số XXIX MẪU GIẤY, PHIẾU Y</dc:title>
</cp:coreProperties>
</file>